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____TSA_______________________ BUILIDNG LOCATION: __JHS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  <w:highlight w:val="yellow"/>
        </w:rPr>
        <w:t></w:t>
      </w:r>
      <w:r>
        <w:rPr>
          <w:highlight w:val="yellow"/>
        </w:rPr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 Wig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A Meeting, Working on last minute plans, completing project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State Conference and Competi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Meeting after the meeting TSA Officer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A Meet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Offic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Offic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Offic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Offic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O Award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and (Research and Engineering)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-Working on projec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-Working on projec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-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 National Confer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4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3-06-17T17:24:00Z</dcterms:modified>
  <cp:revision>2</cp:revision>
  <dc:subject/>
  <dc:title>CTSO Advisor Report Document</dc:title>
</cp:coreProperties>
</file>